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040" w:leader="none"/>
        </w:tabs>
        <w:spacing w:lineRule="exact" w:line="203"/>
        <w:rPr>
          <w:szCs w:val="24"/>
        </w:rPr>
      </w:pPr>
      <w:r>
        <w:rPr>
          <w:szCs w:val="24"/>
        </w:rPr>
      </w:r>
      <w:r>
        <w:rPr>
          <w:szCs w:val="24"/>
        </w:rPr>
        <w:tab/>
      </w:r>
      <w:bookmarkStart w:id="0" w:name="%01"/>
      <w:bookmarkEnd w:id="0"/>
      <w:r>
        <w:rPr>
          <w:b/>
          <w:szCs w:val="24"/>
        </w:rPr>
        <w:t>Formats of GMM Files</w:t>
      </w:r>
      <w:r>
        <w:fldChar w:fldCharType="begin"/>
      </w:r>
      <w:r>
        <w:rPr/>
        <w:instrText xml:space="preserve"> TC "APPENDIX B - FILE FORMATS of GMM FILES" \l 1 </w:instrText>
      </w:r>
      <w:r>
        <w:rPr/>
        <w:fldChar w:fldCharType="separate"/>
      </w:r>
      <w:r>
        <w:rPr/>
      </w:r>
      <w:r>
        <w:rPr/>
        <w:fldChar w:fldCharType="end"/>
      </w:r>
    </w:p>
    <w:p>
      <w:pPr>
        <w:pStyle w:val="Normal"/>
        <w:widowControl w:val="false"/>
        <w:tabs>
          <w:tab w:val="clear" w:pos="720"/>
          <w:tab w:val="center" w:pos="5040"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jc w:val="center"/>
        <w:rPr>
          <w:b/>
          <w:b/>
          <w:szCs w:val="24"/>
        </w:rPr>
      </w:pPr>
      <w:r>
        <w:rPr>
          <w:b/>
          <w:szCs w:val="24"/>
        </w:rPr>
        <w:t>TEMP.JOB  .DEF  .SID  .CON  .RAW  .LSA  .SD  .ADD  .NOT  .IID  .PGC  .LX  .A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jc w:val="center"/>
        <w:rPr>
          <w:b/>
          <w:b/>
          <w:szCs w:val="24"/>
        </w:rPr>
      </w:pPr>
      <w:r>
        <w:rPr>
          <w:b/>
          <w:szCs w:val="24"/>
        </w:rPr>
      </w:r>
    </w:p>
    <w:p>
      <w:pPr>
        <w:pStyle w:val="Normal"/>
        <w:widowControl w:val="false"/>
        <w:tabs>
          <w:tab w:val="clear" w:pos="720"/>
          <w:tab w:val="center" w:pos="5040" w:leader="none"/>
        </w:tabs>
        <w:spacing w:lineRule="exact" w:line="203"/>
        <w:rPr>
          <w:szCs w:val="24"/>
        </w:rPr>
      </w:pPr>
      <w:r>
        <w:rPr>
          <w:szCs w:val="24"/>
        </w:rPr>
        <w:tab/>
      </w:r>
      <w:r>
        <w:rPr>
          <w:b/>
          <w:szCs w:val="24"/>
        </w:rPr>
        <w:t>TEMP.JOB</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irst 1-8 characters of the file are the project name, usually just township/range.  There is no other data in this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center" w:pos="5040" w:leader="none"/>
        </w:tabs>
        <w:spacing w:lineRule="exact" w:line="203"/>
        <w:rPr>
          <w:szCs w:val="24"/>
        </w:rPr>
      </w:pPr>
      <w:r>
        <w:rPr>
          <w:b/>
          <w:szCs w:val="24"/>
        </w:rPr>
        <w:tab/>
        <w:t>.DEF</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A sample .DEF file is on the left, descriptive comments on the right: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szCs w:val="24"/>
        </w:rPr>
      </w:pPr>
      <w:r>
        <w:rPr>
          <w:rFonts w:cs="Courier New" w:ascii="Courier New" w:hAnsi="Courier New"/>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Y                                 not applicable to GM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5 ARIZONA WEST MERCATOR        state plane zon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                                 NAD27=1   NAD83=2</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2                                 (meters=1, Survey ft=2, Int. ft=3)</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5000.000                       default elevati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N                                 read elevations from .LEV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Y                                 read error estimates from .S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     1000.0            default for distance error estima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4.0                       default for angle error estima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20.0                       default for bearing error estima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40.000                       default for control N error estima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40.000                       default for control E error estima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Y                                 (mean geodetic brgs=Y, grid brgs=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00                       (Distance residual printout limi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                       (Angle residual printout limi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                       (Azimuth residual printout limi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N                                 error ellipses compute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N                                 readjust w/ robusted error estimat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N                                 (print adjusted grid brgs/dis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Y                                 (update .COR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T05NR14W                          Project nam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4                                Meridia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AZ                                State designati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2                               UTM zone numb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not applicable to GM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                                 not applicable to GM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rPr>
      </w:pPr>
      <w:r>
        <w:rPr>
          <w:rFonts w:cs="Courier New" w:ascii="Courier New" w:hAnsi="Courier New"/>
        </w:rPr>
      </w:r>
    </w:p>
    <w:p>
      <w:pPr>
        <w:pStyle w:val="Normal"/>
        <w:widowControl w:val="false"/>
        <w:tabs>
          <w:tab w:val="clear" w:pos="720"/>
          <w:tab w:val="center" w:pos="5040" w:leader="none"/>
        </w:tabs>
        <w:spacing w:lineRule="exact" w:line="203"/>
        <w:rPr/>
      </w:pPr>
      <w:r>
        <w:rPr/>
        <w:tab/>
      </w:r>
      <w:r>
        <w:rPr>
          <w:b/>
        </w:rPr>
        <w:t>.SI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t>Below is a shortened example of a .SID file created by an Oracle query:</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rPr>
      </w:pPr>
      <w:r>
        <w:rPr>
          <w:rFonts w:cs="Courier New" w:ascii="Courier New" w:hAnsi="Courier New"/>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S5071                1.000  9999.0  1800.0   30.000   3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GLO 11-DEC-1872 O FOREMA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S5905                1.000  9000.0  1600.0   30.000   3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GLO 04-APR-1880 O VULTURE CITY</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MINERAL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S22151               1.000  7000.0  1200.0   30.000   3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sz w:val="20"/>
        </w:rPr>
      </w:pPr>
      <w:r>
        <w:rPr>
          <w:rFonts w:cs="Monospac821 BT" w:ascii="Monospac821 BT" w:hAnsi="Monospac821 BT"/>
          <w:sz w:val="20"/>
        </w:rPr>
        <w:t>C GLO 05-JUL-1908 O MS2511     m24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For the lines starting with “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1st field in Column 1 identifies SID data(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nd field is the SID number and must start in the +2nd colum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3rd field is the Distance Error Estimate Constant, ft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4th field is the Distance Error Estimate PPM, no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5th field is the Bearing Error Estimate Constant, second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6th and 7th fields are obsolet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Lines following the SID data are comment lines and start with the letter C.  In the BLM, the standard for the first comment line after each “S” line is: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1st field in Column 1 identifies line as a Comment line(C).</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nd field is Source Agency, 3-4 character abbreviation, i.e.  BLM, USF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3rd field is date that the plat was signe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4th field is the Survey Type, O = original, D = dependent resurvey, etc</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5th field is the Surveyor’s name or MS number and Volume numb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next comment line may be an entry in a .SID file specifying “non-GLO”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S36970BT             0.100  5000.0   900.0    0.001    0.00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BDY TR FROM T33NR30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DT:P                   &lt;dist type grid&g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DU:F                   &lt;stored dist unit is feet &g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DC:-1 +50              &lt;correct dist by -1 ft. and + 50 ppm&g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BT:GA 0.0530 &lt;brgs = grid, convert to angles w/ error est = 5'30"&g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C BC:-2.1040             &lt;rotate bearings counter-clockwise 2-10-40&g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3 unit types ar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1) DT:  distance type, value consists of 1 character valu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b/>
        <w:t>Allowable values: G (ground), E (ellipsoid), or P (plane/gri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 DU:  distance units as stored in RAW.  Default is chain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  </w:t>
      </w:r>
      <w:r>
        <w:rPr>
          <w:szCs w:val="24"/>
        </w:rPr>
        <w:t>Allowable values: F (feet), C (chains), M (meter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3) BT:  bearing type, value consists of 1 char value or 2 char value followed by a numeric valu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ind w:left="370" w:hanging="0"/>
        <w:rPr/>
      </w:pPr>
      <w:r>
        <w:rPr>
          <w:szCs w:val="24"/>
        </w:rPr>
        <w:t>Allowable values: M (mean), F (forward), G (grid), C (compass/magnetic), or L (local/assumed).  Column 7 can be blank or nil or an A (convert bearings to angles).  If an A exists in column 7 it must be followed by an error estimate for the angles in DD.MMSS format.  The error estimate can immediately follow the A or have leading spac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 corrections ar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1) DC:  distance correction (two numeric valu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ind w:left="370" w:hanging="0"/>
        <w:rPr>
          <w:szCs w:val="24"/>
        </w:rPr>
      </w:pPr>
      <w:r>
        <w:rPr>
          <w:szCs w:val="24"/>
        </w:rPr>
        <w:t>The two numbers are the constant correction and the ppm correction.  A negative value means the distance will get shorter.  The constant correction is in the units of the desired linear units in .LSA (ft. or meters).  The constant correction can immediately follow the : or any number of spaces can exist.  Any number of spaces must exist between the constant correction and the ppm.  You can have a zero constant and a non-zero ppm, and vice versa.</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 BC:  bearing correction (one numeric valu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ind w:left="370" w:hanging="0"/>
        <w:rPr/>
      </w:pPr>
      <w:r>
        <w:rPr>
          <w:szCs w:val="24"/>
        </w:rPr>
        <w:t xml:space="preserve">DD.MMSS format with positive being clockwise and negative being a counter-clockwise correction.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center" w:pos="5040" w:leader="none"/>
        </w:tabs>
        <w:spacing w:lineRule="exact" w:line="203"/>
        <w:rPr>
          <w:szCs w:val="24"/>
        </w:rPr>
      </w:pPr>
      <w:r>
        <w:rPr>
          <w:b/>
          <w:szCs w:val="24"/>
        </w:rPr>
        <w:tab/>
        <w:t>.C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TWP 0070N  RNG 0260E  PM GilaSalt R         Arizona(AZ)    DATE 93/12/15</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ORIGIN    337976.0000 1093540.0000 5000.000   0    0  2000.0000 5000.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140    335733.0015 1093232.0338 9600.000  23   23  27</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140    335733.1745 1093234.3656 9600.000  23   23  83</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700700    340220.2080 1093232.0520 9200.000  15   15  27</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700700    340220.3764 1093234.3880 9200.000  15   15  83</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control data fields ar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01-01: If non-space, is a comment line, data will not be use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Columns 02-07: Point ID 6-digit format,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12-22: Latitude in  DDMMSS.SSSS forma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24-35: Longitude in DDDMMSS.SSSS forma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37-44: Elevation in feet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45-48: Estimated Northing error in whole feet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0-53: Estimated Easting error in whole feet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6-57: North American Datum, either 27 or 83.  HP = HAR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Optional: “Merge control” data.</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MT08NR26E 200100 2007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M is a special comment line code for merging control.</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08NR26E is the adjacent township that is the source of coordinate data.</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00100 is the point ID in the adjacent township</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00700 is the point ID to be used in the current township, T07NR26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center" w:pos="5040" w:leader="none"/>
        </w:tabs>
        <w:spacing w:lineRule="exact" w:line="203"/>
        <w:rPr/>
      </w:pPr>
      <w:r>
        <w:rPr>
          <w:szCs w:val="24"/>
        </w:rPr>
        <w:tab/>
      </w:r>
      <w:r>
        <w:rPr>
          <w:b/>
          <w:szCs w:val="24"/>
        </w:rPr>
        <w:t>.RA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b/>
          <w:b/>
          <w:szCs w:val="24"/>
        </w:rPr>
      </w:pPr>
      <w:r>
        <w:rPr>
          <w:b/>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 xml:space="preserve">T09NR13E             14                   AZ                            999999                                                                  100100   100140   40.070  1      500.0 11340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 xml:space="preserve">100140   100200   40.000  1        0.0 11340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 xml:space="preserve">100200   100240   40.110  1      100.0 11340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20700   100700   20.02   3   895900.0 601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999998</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data between the 999999 and 999998 lines represent data from survey plats.  The fields ar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1st field is the Point Identifier for the beginning of the lin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nd field is the Point Identifier for the ending of the lin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3rd field is distance, in chain uni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4th field is the quadrant of the bearing; 1 = NE, 2 = S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5th field is the value of the bearing, DDMMSS.S forma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6th field is the Survey Identifier number (SID), refer to the .SID file, abov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center" w:pos="5040" w:leader="none"/>
        </w:tabs>
        <w:spacing w:lineRule="exact" w:line="203"/>
        <w:rPr/>
      </w:pPr>
      <w:r>
        <w:rPr>
          <w:szCs w:val="24"/>
        </w:rPr>
        <w:tab/>
      </w:r>
      <w:r>
        <w:rPr>
          <w:b/>
          <w:szCs w:val="24"/>
        </w:rPr>
        <w:t>.LSA.</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b/>
          <w:b/>
          <w:szCs w:val="24"/>
        </w:rPr>
      </w:pPr>
      <w:r>
        <w:rPr>
          <w:b/>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LSA. has 5 segments.  Below is a shortened lis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100                 653137.527      1055152.756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200                 653126.637      1060413.534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300                 653100.770      1065747.464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700                 653010.374      1086873.4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100                    700200                         5280.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200                    700300                         5280.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300                    700400                         5280.0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                  0                  0                    0  0   .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100                    700200                      0  0    .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200                    700300                      0  0    .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300                    700400                      0  0    .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600                       653059.258            1081552.147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600660                       647756.151            1085478.873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640                       653046.086            1084201.999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660                       653039.534            1085526.25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irst segment is a list of known control imported from .CON. X and Y are in State Plane coords, see .DEF file for zone numb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second segment is the distances in fee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third segment is the angles.  Not used in GMM at this tim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ourth segment is the azimuths, clockwise from North</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ifth segment is the approximate coordinates computed for points that are not control.  After an adjustment this segment contains all adjusted coordinat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Each line is ended with a 0 or 1.  The 1 signifies the end of the segmen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b/>
          <w:szCs w:val="24"/>
        </w:rPr>
        <w:t xml:space="preserve">                                                                        </w:t>
      </w:r>
      <w:r>
        <w:rPr>
          <w:b/>
          <w:szCs w:val="24"/>
        </w:rPr>
        <w:t>.S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SD has 4 segments.  Below is a shortened lis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503              33.000    33.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600              33.000    33.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603              33.000    33.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700700              33.000    33.0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100           100200              32.68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200           100300              32.68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300           100400              32.68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600200           910010               3.43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600300           920010               2.585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                0                0                     4.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100           100200              60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200           100300              60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300           100400              60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600200           910010              240.00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600300           920010              400.00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irst segment is a list of known control imported from .C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second segment is the distances in fee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The third segment is the angles in mean bearing.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final segment is the azimuths, clockwise from true North.</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center" w:pos="5040" w:leader="none"/>
        </w:tabs>
        <w:spacing w:lineRule="exact" w:line="203"/>
        <w:rPr>
          <w:szCs w:val="24"/>
        </w:rPr>
      </w:pPr>
      <w:r>
        <w:rPr>
          <w:szCs w:val="24"/>
        </w:rPr>
        <w:tab/>
      </w:r>
      <w:r>
        <w:rPr>
          <w:b/>
          <w:szCs w:val="24"/>
        </w:rPr>
        <w:t>.AD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 107140 100140 140140    .00000  1    15.310    55.31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107120 100120 140120    .00000  1      .000      .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0 107100 107140    .00000  1      .000      .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107160 100160 140160    .00000  1      .000      .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0 107140 107200    .00000  1      .000      .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 910040 910030      1  89.59380  1    22.720     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 910050 910040      1  89.59380  1     9.090     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908025 910050      3   0.01170  1     0.000     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2      0 908030 908020   0.00000  2     0.000     0.00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3 910001 46056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irst 5 lines show how elongated 1/16ths (107xxx) of sec 31 are store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107140 is put in at proportion between two point IDs and the other 1/16ths are put in at intersection of two lines, whose endpoint IDs are stored.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1st field describes the type of action.  1 = traverse/proportion, 2 = intersection, 3 = add a line.  Intersections require 2 lines of data.</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nd field is the point being generated.  Value is 0 if not applicab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3rd field is the known point starting the procedure.  Intersections have two such point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4th field is either the endpoint ID defining the bearing from the base point or the quadrant of a user-entered bearing.  Not applicable =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5th field is the bearing value of a user-entered bearing.  Not applicable value is 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The 6th field is a digit describing whether the computation is based on a  geodetic line (1) or plane line (2).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7th field is the record distance to the new corn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8th field, if nonzero, is the record distance to the endpoint, in which case the record distances will be used as a proportion to apply to the adjusted overall distanc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                                 </w:t>
      </w:r>
      <w:r>
        <w:rPr>
          <w:b/>
          <w:szCs w:val="24"/>
        </w:rPr>
        <w:t>.NO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4</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00565 81302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100568 81302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240132 260126</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260126 300123</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The first line describes how many “NOT points” follow.  In Arizona the value is always 0.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number after the “NOT” points describes how many “NOT lines” will follo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last segment is the listing of lines to be removed for post-subdivision display.  The “from” and “to” IDs must be entered one each line in the same order as they exist in the .RAW file.  Points (950xxx) generated through automatic intersections in APROP can be entered in this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b/>
          <w:b/>
          <w:szCs w:val="24"/>
        </w:rPr>
      </w:pPr>
      <w:r>
        <w:rPr>
          <w:b/>
          <w:szCs w:val="24"/>
        </w:rPr>
        <w:t xml:space="preserve">                                  </w:t>
      </w:r>
      <w:r>
        <w:rPr>
          <w:b/>
          <w:szCs w:val="24"/>
        </w:rPr>
        <w:t>.IID</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b/>
          <w:b/>
          <w:szCs w:val="24"/>
        </w:rPr>
      </w:pPr>
      <w:r>
        <w:rPr>
          <w:b/>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  </w:t>
      </w:r>
      <w:r>
        <w:rPr>
          <w:rFonts w:cs="Monospac821 BT" w:ascii="Monospac821 BT" w:hAnsi="Monospac821 BT"/>
          <w:sz w:val="20"/>
        </w:rPr>
        <w:t>SECTION 31 LOT   3 HAS   40.0 ACRES (COOR.)   40.0 ACRES (PLA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REPLACES NW 1/4 OF THE SW 1/4</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cs="Monospac821 BT" w:ascii="Monospac821 BT" w:hAnsi="Monospac821 BT"/>
          <w:sz w:val="20"/>
        </w:rPr>
        <w:t>Sec_031 J T_L 3              39.950; M14T0010NR0090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100140 100120 120120 120140 100140</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rPr>
      </w:pPr>
      <w:r>
        <w:rPr>
          <w:rFonts w:eastAsia="Monospac821 BT" w:cs="Monospac821 BT" w:ascii="Monospac821 BT" w:hAnsi="Monospac821 BT"/>
          <w:sz w:val="20"/>
        </w:rPr>
        <w:t xml:space="preserve"> </w:t>
      </w:r>
      <w:r>
        <w:rPr>
          <w:rFonts w:cs="Monospac821 BT" w:ascii="Monospac821 BT" w:hAnsi="Monospac821 BT"/>
          <w:sz w:val="20"/>
        </w:rPr>
        <w:t>PARCEL N,E      867587.708      635133.435</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rFonts w:ascii="Monospac821 BT" w:hAnsi="Monospac821 BT" w:cs="Monospac821 BT"/>
          <w:sz w:val="20"/>
          <w:szCs w:val="24"/>
        </w:rPr>
      </w:pPr>
      <w:r>
        <w:rPr>
          <w:rFonts w:cs="Monospac821 BT" w:ascii="Monospac821 BT" w:hAnsi="Monospac821 BT"/>
          <w:sz w:val="20"/>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IID file has an entry for each minimal polyg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1st line has a verbose description of the parcel and acreag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2nd line has a verbose description of the nominal locati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3rd line has the NILS-compliant text that is found in .AN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4th line is a list of IDs defining the polygon, in sequenc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5th line is the state plane coordinates of a point in the polyg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If more attributes can define the polygon, then they can be listed as NILS-compliant text, positioned after the 3rd lin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Lines of data such as the 3rd line can be prepended with tags such as “ GLINK Edited:” or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 </w:t>
      </w:r>
      <w:r>
        <w:rPr>
          <w:szCs w:val="24"/>
        </w:rPr>
        <w:t>Obsolete:”, which turn the existing data line into a comment line by starting data in the second colum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b/>
          <w:szCs w:val="24"/>
        </w:rPr>
        <w:t xml:space="preserve">                                  </w:t>
      </w:r>
      <w:r>
        <w:rPr>
          <w:b/>
          <w:szCs w:val="24"/>
        </w:rPr>
        <w:t>.PGC</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The .PGC file is a backward-compatible file produced by GMM, but not used by it.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02-45: Identical format as in the .CON fil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45-48:  Feet along the y ordinate to the intersection with the error ellips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Columns 50-53:  Feet along the x ordinate to the intersection with the error ellipse.  </w:t>
      </w:r>
    </w:p>
    <w:p>
      <w:pPr>
        <w:pStyle w:val="Normal"/>
        <w:widowControl w:val="false"/>
        <w:numPr>
          <w:ilvl w:val="0"/>
          <w:numId w:val="1"/>
        </w:numPr>
        <w:tabs>
          <w:tab w:val="clear" w:pos="720"/>
          <w:tab w:val="left" w:pos="-1440" w:leader="none"/>
          <w:tab w:val="left" w:pos="-720" w:leader="none"/>
          <w:tab w:val="left" w:pos="360" w:leader="none"/>
          <w:tab w:val="left" w:pos="1109" w:leader="none"/>
          <w:tab w:val="left" w:pos="1248" w:leader="none"/>
        </w:tabs>
        <w:spacing w:lineRule="exact" w:line="203"/>
        <w:ind w:left="360" w:hanging="180"/>
        <w:outlineLvl w:val="0"/>
        <w:rPr/>
      </w:pPr>
      <w:r>
        <w:rPr>
          <w:szCs w:val="24"/>
        </w:rPr>
        <w:t>Note:  The error ellipse is computed to represent a 95% chance that the coordinate value is within the ellipse.  Refer to the .ADJ file for exact description of the error ellipse.  The error “diamond” created by these two values is a shorthand way of describing the amount of unreliability in the horizontal positioning.</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b/>
          <w:szCs w:val="24"/>
        </w:rPr>
        <w:t xml:space="preserve">                                  </w:t>
      </w:r>
      <w:r>
        <w:rPr>
          <w:b/>
          <w:szCs w:val="24"/>
        </w:rPr>
        <w:t>.UT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UTM file is a backward-compatible file produced by GMM and used to make DXF fil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02-53: Identical format as in the .PGC file.</w:t>
      </w:r>
    </w:p>
    <w:p>
      <w:pPr>
        <w:pStyle w:val="Normal"/>
        <w:widowControl w:val="false"/>
        <w:numPr>
          <w:ilvl w:val="0"/>
          <w:numId w:val="0"/>
        </w:numPr>
        <w:tabs>
          <w:tab w:val="clear" w:pos="720"/>
          <w:tab w:val="left" w:pos="-1440" w:leader="none"/>
          <w:tab w:val="left" w:pos="-720" w:leader="none"/>
          <w:tab w:val="left" w:pos="1109" w:leader="none"/>
          <w:tab w:val="left" w:pos="1248" w:leader="none"/>
        </w:tabs>
        <w:spacing w:lineRule="exact" w:line="203"/>
        <w:outlineLvl w:val="0"/>
        <w:rPr>
          <w:szCs w:val="24"/>
        </w:rPr>
      </w:pPr>
      <w:r>
        <w:rPr>
          <w:szCs w:val="24"/>
        </w:rPr>
        <w:t>Columns 55-64:  X value in UTM meters.  See .DEF file for UTM zone.</w:t>
      </w:r>
    </w:p>
    <w:p>
      <w:pPr>
        <w:pStyle w:val="Normal"/>
        <w:widowControl w:val="false"/>
        <w:numPr>
          <w:ilvl w:val="0"/>
          <w:numId w:val="0"/>
        </w:numPr>
        <w:tabs>
          <w:tab w:val="clear" w:pos="720"/>
          <w:tab w:val="left" w:pos="-1440" w:leader="none"/>
          <w:tab w:val="left" w:pos="-720" w:leader="none"/>
          <w:tab w:val="left" w:pos="1109" w:leader="none"/>
          <w:tab w:val="left" w:pos="1248" w:leader="none"/>
        </w:tabs>
        <w:spacing w:lineRule="exact" w:line="203"/>
        <w:outlineLvl w:val="0"/>
        <w:rPr>
          <w:szCs w:val="24"/>
        </w:rPr>
      </w:pPr>
      <w:r>
        <w:rPr>
          <w:szCs w:val="24"/>
        </w:rPr>
        <w:t>Columns 65-74:  Y value in UTM meters.  See .DEF file for UTM zone.</w:t>
      </w:r>
    </w:p>
    <w:p>
      <w:pPr>
        <w:pStyle w:val="Normal"/>
        <w:widowControl w:val="false"/>
        <w:numPr>
          <w:ilvl w:val="0"/>
          <w:numId w:val="0"/>
        </w:numPr>
        <w:tabs>
          <w:tab w:val="clear" w:pos="720"/>
          <w:tab w:val="left" w:pos="-1440" w:leader="none"/>
          <w:tab w:val="left" w:pos="-720" w:leader="none"/>
          <w:tab w:val="left" w:pos="1109" w:leader="none"/>
          <w:tab w:val="left" w:pos="1248" w:leader="none"/>
        </w:tabs>
        <w:spacing w:lineRule="exact" w:line="203"/>
        <w:outlineLvl w:val="0"/>
        <w:rPr>
          <w:szCs w:val="24"/>
        </w:rPr>
      </w:pPr>
      <w:r>
        <w:rPr>
          <w:szCs w:val="24"/>
        </w:rPr>
        <w:t xml:space="preserve">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b/>
          <w:szCs w:val="24"/>
        </w:rPr>
        <w:t xml:space="preserve">                                  </w:t>
      </w:r>
      <w:r>
        <w:rPr>
          <w:b/>
          <w:szCs w:val="24"/>
        </w:rPr>
        <w:t>.LX</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LX file is a backward-compatible file that is used to support the BLM’s NILS environment.  It is produced by GMM, but not used by i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Line 1 is a header line with township and file creation date info, somewhat free-forma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Line 2 is an obsolete lin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remainder of the file is in 3-4 segments, each ending with a 999999 code in column 2.</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The first data segment is PLSS lines going Northerly, beginning with the Southwest corner.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second data segment is PLSS lines going Westerly, beginning with the Southeast corn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The third data segment is the remaining lines of the township</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he fourth data segment is a list of points that are not on parcel boundaries.  No lines in LX touch them.  If there are no such lines in the township, then this segment does not exis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In the data segments the data format is as follow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02-07 Six digit GCDB point identifi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Columns 09-19 Latitude in format DDMMSS.ssss  See .DEF for datum information.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21-19 Longitude in format DDDMMSS.ssss    See .DEF for datum informatio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34-41:  Elevation in feet</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42-45:  Feet along the y ordinate to the intersection with the error ellips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47-50:  Feet along the x ordinate to the intersection with the error ellipse.</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1-53:  Line sequence code, starting with 1.</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5-55:  Line type code. See table belo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7-57:  Pen code.  See table belo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Columns 59-68:  UTM X coordinate.  See .DEF file for zone and datu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71-80:  UTM Y coordinate.  See .DEF file for zone and datum.</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napToGrid w:val="false"/>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                       </w:t>
            </w:r>
            <w:r>
              <w:rPr>
                <w:szCs w:val="24"/>
              </w:rPr>
              <w:t>Line type code:</w:t>
            </w:r>
          </w:p>
          <w:tbl>
            <w:tblPr>
              <w:tblW w:w="4370" w:type="dxa"/>
              <w:jc w:val="left"/>
              <w:tblInd w:w="0" w:type="dxa"/>
              <w:tblLayout w:type="fixed"/>
              <w:tblCellMar>
                <w:top w:w="0" w:type="dxa"/>
                <w:left w:w="108" w:type="dxa"/>
                <w:bottom w:w="0" w:type="dxa"/>
                <w:right w:w="108" w:type="dxa"/>
              </w:tblCellMar>
            </w:tblPr>
            <w:tblGrid>
              <w:gridCol w:w="535"/>
              <w:gridCol w:w="383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0</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ction line or special survey</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ixteenth line, s or w of centerl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ction centerline</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3</w:t>
                  </w:r>
                </w:p>
              </w:tc>
              <w:tc>
                <w:tcPr>
                  <w:tcW w:w="3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ixteenth line, n or e of centerline</w:t>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c>
        <w:tc>
          <w:tcPr>
            <w:tcW w:w="4601" w:type="dxa"/>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napToGrid w:val="false"/>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                      </w:t>
            </w:r>
            <w:r>
              <w:rPr>
                <w:szCs w:val="24"/>
              </w:rPr>
              <w:t>Pen code instruction:</w:t>
            </w:r>
          </w:p>
          <w:tbl>
            <w:tblPr>
              <w:tblW w:w="4370" w:type="dxa"/>
              <w:jc w:val="left"/>
              <w:tblInd w:w="0" w:type="dxa"/>
              <w:tblLayout w:type="fixed"/>
              <w:tblCellMar>
                <w:top w:w="0" w:type="dxa"/>
                <w:left w:w="108" w:type="dxa"/>
                <w:bottom w:w="0" w:type="dxa"/>
                <w:right w:w="108" w:type="dxa"/>
              </w:tblCellMar>
            </w:tblPr>
            <w:tblGrid>
              <w:gridCol w:w="524"/>
              <w:gridCol w:w="384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Plot point at coord and lift up pen</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Drop pen down to start line at coord</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Drag pen to coordinate</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Drag pen to coordinate and lift up</w:t>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b/>
          <w:szCs w:val="24"/>
        </w:rPr>
        <w:t xml:space="preserve">                                  </w:t>
      </w:r>
      <w:r>
        <w:rPr>
          <w:b/>
          <w:szCs w:val="24"/>
        </w:rPr>
        <w:t>.AN</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The .AN file is a backward-compatible file that is used to support the BLM’s NILS environment.  It is produced by GMM, but not used by it.  </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06-07: Section numb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09-09: Nominal location, See table belo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13-13: “Survey Type” is actually the parcel type.  See table below.</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15-19: Survey numb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20-21: Survey suffix.  Further defines uniqueness of parcel</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25-25: Survey note. D=do not add acres R=replaced E=Exception to topology rul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27-35: Acreage in acre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39-52: Meridian &amp; township identifier</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54-64: Latitude.  Format is DDDMMSS.sss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olumns 66-77: Longitude.  Format is DDDMMSS.ssss</w:t>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napToGrid w:val="false"/>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  </w:t>
            </w:r>
            <w:r>
              <w:rPr>
                <w:szCs w:val="24"/>
              </w:rPr>
              <w:t>Nominal location code and translation:</w:t>
            </w:r>
          </w:p>
          <w:tbl>
            <w:tblPr>
              <w:tblW w:w="4370" w:type="dxa"/>
              <w:jc w:val="left"/>
              <w:tblInd w:w="0" w:type="dxa"/>
              <w:tblLayout w:type="fixed"/>
              <w:tblCellMar>
                <w:top w:w="0" w:type="dxa"/>
                <w:left w:w="108" w:type="dxa"/>
                <w:bottom w:w="0" w:type="dxa"/>
                <w:right w:w="108" w:type="dxa"/>
              </w:tblCellMar>
            </w:tblPr>
            <w:tblGrid>
              <w:gridCol w:w="445"/>
              <w:gridCol w:w="392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NE ¼ of the NE 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B</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 ¼ of the N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C</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W ¼ of the N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D</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 ¼ of the N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E</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NE ¼ of the NW 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F</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 ¼ of the NW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G</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W ¼ of the NW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H</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 ¼ of the NW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I</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NE ¼ of the SW 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J</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 ¼ of the SW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K</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W ¼ of the SW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L</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 ¼ of the SW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M</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NE ¼ of the SE ¼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 ¼ of the S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O</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W ¼ of the S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P</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E ¼ of the SE ¼</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Q</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ll nominals in the section</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Z</w:t>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Nominal location does not apply</w:t>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c>
        <w:tc>
          <w:tcPr>
            <w:tcW w:w="4601" w:type="dxa"/>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napToGrid w:val="false"/>
              <w:spacing w:lineRule="exact" w:line="203"/>
              <w:rPr>
                <w:szCs w:val="24"/>
              </w:rPr>
            </w:pPr>
            <w:r>
              <w:rPr>
                <w:szCs w:val="24"/>
              </w:rPr>
            </w:r>
          </w:p>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szCs w:val="24"/>
              </w:rPr>
              <w:t xml:space="preserve">  </w:t>
            </w:r>
            <w:r>
              <w:rPr>
                <w:szCs w:val="24"/>
              </w:rPr>
              <w:t>S</w:t>
            </w:r>
            <w:r>
              <w:rPr/>
              <w:t>urvey type code and translation:</w:t>
            </w:r>
          </w:p>
          <w:tbl>
            <w:tblPr>
              <w:tblW w:w="4375" w:type="dxa"/>
              <w:jc w:val="left"/>
              <w:tblInd w:w="0" w:type="dxa"/>
              <w:tblLayout w:type="fixed"/>
              <w:tblCellMar>
                <w:top w:w="0" w:type="dxa"/>
                <w:left w:w="108" w:type="dxa"/>
                <w:bottom w:w="0" w:type="dxa"/>
                <w:right w:w="108" w:type="dxa"/>
              </w:tblCellMar>
            </w:tblPr>
            <w:tblGrid>
              <w:gridCol w:w="443"/>
              <w:gridCol w:w="3932"/>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liqout par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B</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liquot part less than 40 acres</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D</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Allot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E</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Metes-and-bounds (reserv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F</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Farm Unit (reserv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G</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Land Grant (reserv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H</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Homestea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I</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Indian allotmen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J</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Small tract and small holding claim</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K</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Block and lot within a townsi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L</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Lo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 xml:space="preserve">M </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Mineral suvey</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N</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ownsite</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O</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Fractional part of a section</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R</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Private land  (reserv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rac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U</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Unsurvey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W</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Wate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Z</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Unsurveyed, Unprotracted</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2</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t>Tract other than cadastral survey</w:t>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szCs w:val="24"/>
              </w:rPr>
            </w:pPr>
            <w:r>
              <w:rPr>
                <w:szCs w:val="24"/>
              </w:rPr>
            </w:r>
          </w:p>
        </w:tc>
      </w:tr>
    </w:tbl>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spacing w:lineRule="exact" w:line="203"/>
        <w:rPr/>
      </w:pPr>
      <w:r>
        <w:rPr/>
      </w:r>
    </w:p>
    <w:sectPr>
      <w:headerReference w:type="default" r:id="rId2"/>
      <w:footerReference w:type="default" r:id="rId3"/>
      <w:type w:val="nextPage"/>
      <w:pgSz w:w="12240" w:h="15840"/>
      <w:pgMar w:left="907" w:right="1267" w:gutter="1080" w:header="720" w:top="776" w:footer="72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spac821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10080" w:leader="none"/>
      </w:tabs>
      <w:spacing w:lineRule="atLeast" w:line="0"/>
      <w:rPr/>
    </w:pPr>
    <w:r>
      <w:rPr/>
      <w:tab/>
      <w:t xml:space="preserve">p. </w:t>
    </w: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720" w:leader="none"/>
        <w:tab w:val="left" w:pos="370" w:leader="none"/>
        <w:tab w:val="left" w:pos="739" w:leader="none"/>
        <w:tab w:val="left" w:pos="1109" w:leader="none"/>
        <w:tab w:val="left" w:pos="124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itialGMM">
    <w:name w:val="InitialGMM"/>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8:53:00Z</dcterms:created>
  <dc:creator> </dc:creator>
  <dc:description/>
  <cp:keywords/>
  <dc:language>en-US</dc:language>
  <cp:lastModifiedBy> </cp:lastModifiedBy>
  <cp:lastPrinted>2007-02-13T17:53:00Z</cp:lastPrinted>
  <dcterms:modified xsi:type="dcterms:W3CDTF">2007-04-05T16:08:00Z</dcterms:modified>
  <cp:revision>12</cp:revision>
  <dc:subject/>
  <dc:title/>
</cp:coreProperties>
</file>